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sbauer Holding Rt.</w:t>
      </w:r>
      <w:r>
        <w:rPr/>
        <w:br/>
        <w:br/>
        <w:t>Wiesbauer-Österreichische Wurstspezialitäten (Bécs/Ausztria)</w:t>
        <w:br/>
        <w:t>Wiesbauer-Dunahús (Gönyű/Magyarország)</w:t>
        <w:br/>
        <w:t>Wiesbauer-Gourmet Gastro (Sitzenberg-Reidling/Ausztria)</w:t>
        <w:br/>
        <w:t>Metzgerei Senninger GmbH (Saalbach-Hinterglemm/Ausztria)</w:t>
        <w:br/>
        <w:br/>
        <w:t>A felügyelőtanács elnöke: KommR Karl Schmiedbauer</w:t>
        <w:br/>
        <w:br/>
        <w:t>Munkatárs: 805 fő</w:t>
        <w:br/>
        <w:br/>
        <w:t>Forgalom:</w:t>
        <w:br/>
        <w:t>2019: 62.700 millió HUF</w:t>
        <w:br/>
        <w:br/>
        <w:t>Eladás:</w:t>
        <w:br/>
        <w:t>2019: 27.300 t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esbauer-Dunahús</w:t>
        <w:br/>
        <w:t>Húsfeldolgozó és Értékesítő Kft.</w:t>
      </w:r>
      <w:r>
        <w:rPr/>
        <w:br/>
        <w:t>H-9071 Gönyű, Dózsa Gy. utca 4.</w:t>
        <w:br/>
        <w:br/>
        <w:t>Tel.: +36 / 96 / 544 220</w:t>
        <w:br/>
        <w:t>Fax: +36 / 96 / 353 182</w:t>
        <w:br/>
        <w:br/>
        <w:t>Ügyvezető: Heumann Henry</w:t>
        <w:br/>
        <w:br/>
        <w:t>Dolgozók száma: 110 fő</w:t>
        <w:br/>
        <w:br/>
        <w:t>Forgalom:</w:t>
        <w:br/>
        <w:t>2019: 5.100 millió HUF</w:t>
        <w:br/>
        <w:br/>
        <w:t>Értékesített mennyiség:</w:t>
        <w:br/>
        <w:t>2019: 4.100 tonna</w:t>
        <w:br/>
        <w:br/>
        <w:t>Értékesítési arány:</w:t>
        <w:br/>
        <w:t>92% nagykereskedők, hiper- és szupermarketek, üzletláncok</w:t>
        <w:br/>
        <w:t>8% hotelek és éttermek</w:t>
        <w:br/>
        <w:br/>
        <w:t>Termékcsoportok:</w:t>
        <w:br/>
        <w:t>Virsli, Grilltermékek, Félszárazáru, Speciali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9:00Z</dcterms:created>
  <dc:creator>FF-Team</dc:creator>
  <dc:description/>
  <cp:keywords/>
  <dc:language>en-US</dc:language>
  <cp:lastModifiedBy>FF-Team</cp:lastModifiedBy>
  <dcterms:modified xsi:type="dcterms:W3CDTF">2020-02-11T09:17:00Z</dcterms:modified>
  <cp:revision>6</cp:revision>
  <dc:subject/>
  <dc:title>Információ</dc:title>
</cp:coreProperties>
</file>