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SAJTÓINFORMÁCIÓ                                                                                                (</w:t>
      </w:r>
      <w:r>
        <w:rPr>
          <w:sz w:val="28"/>
          <w:szCs w:val="28"/>
        </w:rPr>
        <w:t>2020.november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rStyle w:val="ZchnZchn1"/>
        </w:rPr>
      </w:pPr>
      <w:r>
        <w:rPr/>
      </w:r>
    </w:p>
    <w:p>
      <w:pPr>
        <w:pStyle w:val="Heading2"/>
        <w:rPr>
          <w:rStyle w:val="ZchnZchn1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Családi Felvágott Tál“ és „Túra Tál“:</w:t>
      </w:r>
    </w:p>
    <w:p>
      <w:pPr>
        <w:pStyle w:val="Heading1"/>
        <w:rPr/>
      </w:pPr>
      <w:r>
        <w:rPr/>
        <w:t>Minden ízlésnek megfelelő nagy választék</w:t>
      </w:r>
    </w:p>
    <w:p>
      <w:pPr>
        <w:pStyle w:val="Normal"/>
        <w:rPr/>
      </w:pPr>
      <w:r>
        <w:rPr/>
      </w:r>
    </w:p>
    <w:p>
      <w:pPr>
        <w:pStyle w:val="Textkrper2"/>
        <w:rPr>
          <w:b/>
          <w:b/>
          <w:bCs/>
          <w:color w:val="000000"/>
        </w:rPr>
      </w:pPr>
      <w:r>
        <w:rPr>
          <w:b/>
          <w:bCs/>
          <w:color w:val="000000"/>
          <w:lang w:val="hu-HU"/>
        </w:rPr>
        <w:t>A Wiesbauer-Dunahús, mint a hazai ágazat neves gyártóüzeme, elsőként kínál a magyar piacon négyféle gondosan kiválasztott felvágottal két új különleges tál válogatást „Családi  Felvágott Tál“ és „Túra Tál“  néven. Ez biztosítja a legnagyobb változatosságot, amely minden többszemélyes háztartásnak és igényes ízlésnek megfelel.</w:t>
      </w:r>
    </w:p>
    <w:p>
      <w:pPr>
        <w:pStyle w:val="Textkrper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krper2"/>
        <w:rPr/>
      </w:pPr>
      <w:r>
        <w:rPr>
          <w:lang w:val="hu-HU"/>
        </w:rPr>
        <w:t>A „Családi Felvágott tál” egy klasszikus válogatás, amelyben négyféle, a magyar fogyasztók körében rendkívül kedvelt klasszikus felvágott válogatást előre szeletelve csomagoltak. Többek között a „Zala felvágottat”, mely egy igazi klasszikus a maga lágy bors-fokhagyma fűszerezésével és a nagyméretű sonkahús mozaikkal a metszéslapján. „Soproni felvágottuk” egy speciális, kellemesen borsos fűszerkeverékkel készül, és az oly kedvelt „Olasz felvágott” a maga jellegzetes szerecsendió és koriander által adott karakterességével szintén helyet kapott a válogatásban. Mint mindig, utóbbi két termékük esetében is nagy hangsúlyt fektettek a megjelenésre, ahol a gondosan válogatott hús és szalonna adja a klasszikus szemcsézettségű, mozaikos metszéslapot. Végül, de nem utolsósorban fogyasztóik kedvence a „Borjú párizsi” elengedhetetlen része a felvágott válogatásuknak, hogy mindenki megtalálja a számára legkedveltebb ízeket egy közös étkezésnél.</w:t>
      </w:r>
    </w:p>
    <w:p>
      <w:pPr>
        <w:pStyle w:val="Textkrper2"/>
        <w:rPr>
          <w:lang w:val="hu-HU"/>
        </w:rPr>
      </w:pPr>
      <w:r>
        <w:rPr>
          <w:lang w:val="hu-HU"/>
        </w:rPr>
      </w:r>
    </w:p>
    <w:p>
      <w:pPr>
        <w:pStyle w:val="Textkrper2"/>
        <w:rPr/>
      </w:pPr>
      <w:r>
        <w:rPr>
          <w:lang w:val="hu-HU"/>
        </w:rPr>
        <w:t>A második Wiesbauer-Dunahús által kínált termékválogatás, a „Túra Tál”, a fogyasztóik körében már jól ismert jelenleg is elérhető kedvenc, a „Túra Mix“ kibővített változata. A három „Túra“-különlegességük, a Klasszikus, a Paprikás és a Sajtos Túra rendkívül érdekes és magas minőséget képviselő kiegészítő eleme a „Prémium Krakkói felvágott“. Ennek a terméknek a gyártásakor a magas minőségű, válogatott sonkahús mellett egyfajta speciális, egész zöldborssal készült fűszerkeveréket is használnak, ami a felvágott metszéslapján is jól látható</w:t>
      </w:r>
      <w:r>
        <w:rPr>
          <w:color w:val="0070C0"/>
          <w:lang w:val="hu-HU"/>
        </w:rPr>
        <w:t>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lang w:val="hu-HU"/>
        </w:rPr>
        <w:t>A Wiesbauer-Dunahús a két különleges termékválogatás esetében is nagy hangsúlyt fektet az értékesítést serkentő csomagolásra. Így felvágott-különlegességeiket az önkiszolgáló pultban a fogyasztók számára azonnal szembetűnő és a Wiesbauer-Dunahúsra amúgy is jellemző, elegáns hatású, díszcímkével és egy nagy átlátszó felülettel ellátott zöld-sárga csomagolásban kínálják. Ezáltal a fogyasztó jól láthatja a kereskedelmi boltok polcain a csomagolásban egymás mellett felszeletelt felvágottakat. Segítségképp, hogy a fogyasztók be tudják azonosítani a négyféle felvágottat, ami a „Családi Felvágott Tál“ termék 200 grammos csomagolásában, ill. a „Túra Tál“ termék 180 grammos csomagolásában található, a díszcímke alján megtalálják az egyes terméktípusok elnevezését az elhelyezkedésük sorrendjében.</w:t>
      </w:r>
    </w:p>
    <w:p>
      <w:pPr>
        <w:pStyle w:val="Textkrper2"/>
        <w:rPr>
          <w:lang w:val="hu-HU"/>
        </w:rPr>
      </w:pPr>
      <w:r>
        <w:rPr>
          <w:lang w:val="hu-HU"/>
        </w:rPr>
      </w:r>
    </w:p>
    <w:p>
      <w:pPr>
        <w:pStyle w:val="Textkrper2"/>
        <w:rPr/>
      </w:pPr>
      <w:r>
        <w:rPr>
          <w:lang w:val="hu-HU"/>
        </w:rPr>
        <w:t>Mindkét új különleges tál válogatásuk, a „ Családi Felvágott Tál“ és  a „Túra Tál“ esetében is, természetesen egész évben kapható termékekről van szó, melyek különösen az elkövetkező ünnepi időszakban – Karácsony és Újév – minden családi és baráti körben elköltött reggelire, tízóraira és hideg vacsorára is kiválóan alkalmas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1">
    <w:name w:val=" Zchn Zchn1"/>
    <w:qFormat/>
    <w:rPr>
      <w:b/>
      <w:color w:val="000000"/>
      <w:sz w:val="28"/>
      <w:szCs w:val="28"/>
      <w:lang w:val="de-AT" w:bidi="ar-SA"/>
    </w:rPr>
  </w:style>
  <w:style w:type="character" w:styleId="ZchnZchn">
    <w:name w:val=" Zchn Zchn"/>
    <w:qFormat/>
    <w:rPr>
      <w:color w:val="000000"/>
      <w:sz w:val="24"/>
      <w:szCs w:val="24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/>
      <w:jc w:val="both"/>
      <w:textAlignment w:val="center"/>
    </w:pPr>
    <w:rPr>
      <w:rFonts w:ascii="Arial" w:hAnsi="Arial" w:cs="Arial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372" w:hanging="0"/>
      <w:jc w:val="right"/>
    </w:pPr>
    <w:rPr>
      <w:b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lineRule="auto" w:line="360"/>
      <w:jc w:val="both"/>
    </w:pPr>
    <w:rPr>
      <w:b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lang w:val="de-DE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ProduktKastenberschrift">
    <w:name w:val="Produkt-Kastenüberschrift"/>
    <w:basedOn w:val="Normal"/>
    <w:qFormat/>
    <w:pPr>
      <w:autoSpaceDE w:val="false"/>
      <w:spacing w:lineRule="auto" w:line="288"/>
      <w:textAlignment w:val="center"/>
    </w:pPr>
    <w:rPr>
      <w:rFonts w:ascii="Futura Bk BT" w:hAnsi="Futura Bk BT" w:cs="Futura Bk BT"/>
      <w:i/>
      <w:iCs/>
      <w:color w:val="32FF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0:00Z</dcterms:created>
  <dc:creator>wonder</dc:creator>
  <dc:description/>
  <cp:keywords/>
  <dc:language>en-US</dc:language>
  <cp:lastModifiedBy>FF-Team</cp:lastModifiedBy>
  <cp:lastPrinted>2019-06-18T13:38:00Z</cp:lastPrinted>
  <dcterms:modified xsi:type="dcterms:W3CDTF">2020-11-04T11:30:00Z</dcterms:modified>
  <cp:revision>8</cp:revision>
  <dc:subject/>
  <dc:title>„4-JAHRESZEITEN-AUFSCHNITT“: EINE VERKAUFSFÖRDERNDE PRODUKTIDEE VON WIESBAUER</dc:title>
</cp:coreProperties>
</file>